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виастроительному и Ново-Савиновскому райо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8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»       09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2015 г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</w:rPr>
        <w:t>508</w:t>
      </w:r>
      <w:r>
        <w:rPr>
          <w:b/>
          <w:bCs/>
          <w:color w:val="000000"/>
          <w:spacing w:val="10"/>
          <w:sz w:val="24"/>
          <w:szCs w:val="24"/>
        </w:rPr>
        <w:t xml:space="preserve"> -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b/>
          <w:b/>
          <w:bCs/>
          <w:color w:val="000000"/>
          <w:spacing w:val="10"/>
          <w:sz w:val="28"/>
          <w:szCs w:val="28"/>
          <w:lang w:val="tt-RU"/>
        </w:rPr>
      </w:pPr>
      <w:r>
        <w:rPr>
          <w:b/>
          <w:bCs/>
          <w:color w:val="000000"/>
          <w:spacing w:val="10"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/>
      </w:pPr>
      <w:r>
        <w:rPr>
          <w:b/>
          <w:bCs/>
          <w:color w:val="000000"/>
          <w:spacing w:val="10"/>
          <w:sz w:val="28"/>
          <w:szCs w:val="28"/>
        </w:rPr>
        <w:t>Об апробации и внедрении Г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г.Казани в 2015/2016 учебном году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пециалиста отдела образования Шакирову Д.З. ответственной за апробацию и внедрение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 организовать апробацию и внедрение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2. разработать  дорожные карты по   апробации и внедрению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3. оказать содействие в выполнении нормативов Всероссийского физкультурно-спортивного комплекса «Готов к труду и обороне» (ГТО) обучающимся государственных общеобразовательных учреждений в районах и Центрах тестирования, оформлении протоколов в Единую информационную систему АИС ГТО, учитывать контрольные показатели апробации и внедрения Всероссийского физкультурно-спортивного комплекса «Готов к труду и обороне» и результаты выполнения испытаний Комплекса обучающимися государственных общеобразовательных учреждений наряду с обучающимися районных общеобразовательных учреждени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4. взять под личный контроль вопросы организации получения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5. предусмотреть меры поощрения обучающихся, активно участвующих в апробации и внедрении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№6564/14 «О поощрении обучающихся общеобразовательных организаций и профессиональных образовательных организаций, общеобразовательных организаций Республики Татарстан, активно внедряющих «Всероссийский физкультурно-спортивный комплекс «Готов к труду и обороне» (ГТО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6. до 18.09.2015 в каждом районе определить и утвердить места тестирования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ста  тестирования Авиастроительного и Ново-Савиновского районов</w:t>
      </w:r>
    </w:p>
    <w:tbl>
      <w:tblPr>
        <w:tblW w:w="97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4"/>
        <w:gridCol w:w="3655"/>
        <w:gridCol w:w="2428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 от школы</w:t>
            </w:r>
          </w:p>
        </w:tc>
      </w:tr>
      <w:tr>
        <w:trPr>
          <w:trHeight w:val="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» Ново-Савин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, ул.Адоратского,25а      521 66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атова Ирина Николаевна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9» Ново-Савин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3, ул.Мусина,3                    522 42 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Игорь  Александрович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2» Ново-Савин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32, ул. Амирхана,28а          522 69 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атуллина Альбина Ильдаровна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65» Ново-Савин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, ул.Абдуллы Бичурина,22/26  520 38 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 Рустам Рамилович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77» Ново-Савин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3,ул. Мусина,17                 523 29 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лла Александровна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79» Ново-Савиновски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салямова,2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Лидия Викторовна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3» Авиастроительны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7,ул.Симонова,1                510 78 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  Денис Сергеевич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4» Авиастроительны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7,ул Айдарова,10ул.Ленинградская,28  571 42 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стуганов Олег Владимирович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6» Авиастроительны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6, ул.Лядова,7                      571 26 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фина  Эльвина Зиннуровна 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7» Авиастроительны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36,ул.Копылова,13              571 07 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 Игорь Евгеньевич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7» Авиастроительный рай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37, ул.Айдарова,2               571 26 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ндрей Анатол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ежемесячно каждый четверг осуществлять контроль за размещением информации по апробации и внедрению ГТО </w:t>
      </w:r>
      <w:r>
        <w:rPr>
          <w:b/>
          <w:sz w:val="28"/>
          <w:szCs w:val="28"/>
        </w:rPr>
        <w:t>на сайтах образовательных учреждений (нормативная база, приказ по школе, информация о проведенных мероприятиях, фотоотчет</w:t>
      </w:r>
      <w:r>
        <w:rPr>
          <w:sz w:val="28"/>
          <w:szCs w:val="28"/>
        </w:rPr>
        <w:t xml:space="preserve"> и т.д.) и представлять отчет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.1. организовать апробацию и внедрение Всероссийского физкультурно-спортивного комплекса «Готов к труду и обороне» (ГТО) в 2015-2016 учебном году в общеобразовательных учреждениях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.2.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.3. взять под личный контроль вопросы организации получения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согласия родителей на прохождение тестирования в рамках Всероссийского физкультурно-спортивного комплекса «Готов к труду и обороне» (ГТО);(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r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7 шаг) (Классные руководители совместно с учителем информатики,родители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на сайтах образовательных  учреждений создать отдельные вкладки по Г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ая база, приказ по по школ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егулярно (один-два раза в неделю) размещать информацию о проведенных мероприятиях;</w:t>
      </w:r>
      <w:r>
        <w:rPr>
          <w:b/>
          <w:sz w:val="28"/>
          <w:szCs w:val="28"/>
        </w:rPr>
        <w:t xml:space="preserve"> фотоотчет (дублируем в отдел образования)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значить ответственных заместителей, учителей физкультуры и ОБЖ за апробацию и внедрение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отдела образования                                              Г.Г.Латышева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Шакирова Д.З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523561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недрения и апробации Всероссийского физкультурно-спортивного комплекса «Готов к труду и обороне» (ГТО)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142" w:hanging="360"/>
        <w:jc w:val="both"/>
        <w:rPr/>
      </w:pPr>
      <w:r>
        <w:rPr>
          <w:b/>
          <w:sz w:val="28"/>
          <w:szCs w:val="28"/>
        </w:rPr>
        <w:t>До 28.11.2015 г</w:t>
      </w:r>
      <w:r>
        <w:rPr>
          <w:sz w:val="28"/>
          <w:szCs w:val="28"/>
        </w:rPr>
        <w:t xml:space="preserve">. – выполнение нормативов Всероссийского физкультурно-спортивного комплекса «Готов к труду и обороне» (ГТО) обучающимися, </w:t>
      </w:r>
      <w:r>
        <w:rPr>
          <w:b/>
          <w:sz w:val="28"/>
          <w:szCs w:val="28"/>
        </w:rPr>
        <w:t>не приступившими к выполнению нормативов в 2014-2015</w:t>
      </w:r>
      <w:r>
        <w:rPr>
          <w:sz w:val="28"/>
          <w:szCs w:val="28"/>
        </w:rPr>
        <w:t xml:space="preserve"> учебном году. Предоставление информации в отдел образования Ново-Савиновского и Авиастроительного районов </w:t>
      </w:r>
      <w:r>
        <w:rPr>
          <w:b/>
          <w:sz w:val="28"/>
          <w:szCs w:val="28"/>
        </w:rPr>
        <w:t>до 29.11.2015 г.</w:t>
      </w:r>
      <w:r>
        <w:rPr>
          <w:sz w:val="28"/>
          <w:szCs w:val="28"/>
        </w:rPr>
        <w:t xml:space="preserve"> по форме: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48"/>
        <w:gridCol w:w="1327"/>
        <w:gridCol w:w="1169"/>
        <w:gridCol w:w="1098"/>
        <w:gridCol w:w="1092"/>
        <w:gridCol w:w="1409"/>
        <w:gridCol w:w="1032"/>
        <w:gridCol w:w="100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з числа обучающихся, </w:t>
            </w:r>
            <w:r>
              <w:rPr>
                <w:b/>
                <w:sz w:val="18"/>
                <w:szCs w:val="18"/>
              </w:rPr>
              <w:t>не приступивших к выполнению нормативов в 2014-2015 учебном году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шно справились с выполнением норматив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илис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равилис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, приступивш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ыполнению норматив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спытаний (упражнений, участие в мероприятиях) для обучающихся подготовительной группы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 отлич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 отлич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  знак отлич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 20.09.2015 года</w:t>
      </w:r>
      <w:r>
        <w:rPr>
          <w:sz w:val="28"/>
          <w:szCs w:val="28"/>
        </w:rPr>
        <w:t xml:space="preserve"> - формирование заявок и согласий родителей на выполнение обучающими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 30.09.2015 года</w:t>
      </w:r>
      <w:r>
        <w:rPr>
          <w:sz w:val="28"/>
          <w:szCs w:val="28"/>
        </w:rPr>
        <w:t xml:space="preserve"> - формирование сводных заявок на выполнение нормативов (обязательных и по выбору) Всероссийского физкультурно-спортивного комплекса «Готов к труду и обороне» (ГТО) от районов и направление их в муниципальные центры тест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едставление сводной информации о планируемом выполнении обучающимися нормативов ВФСК ГТО в отдел образования Авиастроительного и Ново_Савиновского районов (</w:t>
      </w:r>
      <w:r>
        <w:rPr>
          <w:b/>
          <w:sz w:val="24"/>
          <w:szCs w:val="24"/>
        </w:rPr>
        <w:t>по форм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3"/>
        <w:gridCol w:w="1293"/>
        <w:gridCol w:w="1294"/>
        <w:gridCol w:w="1294"/>
        <w:gridCol w:w="1295"/>
        <w:gridCol w:w="129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или бег на 3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  60, 10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; 1,5; 2; 3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1 км, 2 км, 3км, 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вани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 электронного оружия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До 01.10.2015 г. -  </w:t>
      </w:r>
      <w:r>
        <w:rPr>
          <w:sz w:val="28"/>
          <w:szCs w:val="28"/>
        </w:rPr>
        <w:t xml:space="preserve">обязательная регистрация в системе АИС ГТО всех участников  выполнения нормативов ВФСК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К: «Трудовые резервы» - Вахитовский, Приволжский и Советский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«Тасма» - Авиастроительный, Ново-Савиновский, Кировский и Московский рай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ыполнение нормативов в три сессии по две декады в каж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няя сессия 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енняя сессия 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токолы необходимо </w:t>
      </w:r>
      <w:r>
        <w:rPr>
          <w:b/>
          <w:sz w:val="28"/>
          <w:szCs w:val="28"/>
        </w:rPr>
        <w:t xml:space="preserve">заполнять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строго по формам</w:t>
      </w:r>
      <w:r>
        <w:rPr>
          <w:sz w:val="28"/>
          <w:szCs w:val="28"/>
        </w:rPr>
        <w:t xml:space="preserve">. Не допускается заполнение протоколов в других форматах. В обязательном порядке </w:t>
      </w:r>
      <w:r>
        <w:rPr>
          <w:b/>
          <w:sz w:val="28"/>
          <w:szCs w:val="28"/>
        </w:rPr>
        <w:t>заполняются протоколы по каждому виду в отдельности и сводный протокол</w:t>
      </w:r>
      <w:r>
        <w:rPr>
          <w:sz w:val="28"/>
          <w:szCs w:val="28"/>
        </w:rPr>
        <w:t>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отдел образования направляется итоговая информация по формам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1"/>
        <w:gridCol w:w="1706"/>
        <w:gridCol w:w="1216"/>
        <w:gridCol w:w="1308"/>
        <w:gridCol w:w="1058"/>
        <w:gridCol w:w="1124"/>
        <w:gridCol w:w="133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рай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е 76-РИК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6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</w:t>
            </w:r>
          </w:p>
        </w:tc>
      </w:tr>
      <w:tr>
        <w:trPr>
          <w:trHeight w:val="20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7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 по физической культуре, принимавших участие в апробации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 специальной группы по физической культуре, принимавших участие в апробации ВФСК ГТ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енней сессии в Республиканский Центр внешкольной работы необходимо представить сводные (пофамильные) протоколы по районам. Все данные, предоставляемые в Республиканский центр внешкольной работы и загружаемые в систему АИС ГТО, должны быть приведены в соответствие, проверены     специалистом отдела образования Шакировой Д.З.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токолов в систему АИС ГТО будет осуществляться с нояб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 График выполнения нормативов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5"/>
        <w:gridCol w:w="1597"/>
        <w:gridCol w:w="2157"/>
        <w:gridCol w:w="1849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</w:t>
            </w:r>
            <w:r>
              <w:rPr>
                <w:b/>
              </w:rPr>
              <w:t>Управление образования</w:t>
            </w:r>
            <w:r>
              <w:rPr/>
              <w:t xml:space="preserve"> г.Каз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5-06.10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5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8.10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2015-</w:t>
            </w:r>
          </w:p>
          <w:p>
            <w:pPr>
              <w:pStyle w:val="Normal"/>
              <w:jc w:val="both"/>
              <w:rPr/>
            </w:pPr>
            <w:r>
              <w:rPr/>
              <w:t>10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2016- </w:t>
            </w:r>
          </w:p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02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-</w:t>
            </w:r>
          </w:p>
          <w:p>
            <w:pPr>
              <w:pStyle w:val="Normal"/>
              <w:jc w:val="both"/>
              <w:rPr/>
            </w:pPr>
            <w:r>
              <w:rPr/>
              <w:t>21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 –</w:t>
            </w:r>
          </w:p>
          <w:p>
            <w:pPr>
              <w:pStyle w:val="Normal"/>
              <w:jc w:val="both"/>
              <w:rPr/>
            </w:pPr>
            <w:r>
              <w:rPr/>
              <w:t>15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5.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-06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</w:t>
      </w:r>
      <w:r>
        <w:rPr>
          <w:b/>
          <w:sz w:val="28"/>
          <w:szCs w:val="28"/>
        </w:rPr>
        <w:t>Порядок получения допуска</w:t>
      </w:r>
      <w:r>
        <w:rPr>
          <w:sz w:val="28"/>
          <w:szCs w:val="28"/>
        </w:rPr>
        <w:t xml:space="preserve"> утвержден </w:t>
      </w:r>
      <w:r>
        <w:rPr>
          <w:b/>
          <w:sz w:val="28"/>
          <w:szCs w:val="28"/>
        </w:rPr>
        <w:t>приказом №1675</w:t>
      </w:r>
      <w:r>
        <w:rPr>
          <w:sz w:val="28"/>
          <w:szCs w:val="28"/>
        </w:rPr>
        <w:t xml:space="preserve">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</w:t>
      </w:r>
      <w:r>
        <w:rPr>
          <w:b/>
          <w:sz w:val="28"/>
          <w:szCs w:val="28"/>
        </w:rPr>
        <w:t>Приказ размещен на сайте</w:t>
      </w:r>
      <w:r>
        <w:rPr>
          <w:sz w:val="28"/>
          <w:szCs w:val="28"/>
        </w:rPr>
        <w:t xml:space="preserve">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возрастная группа от 6 до 8 ле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возрастная  группа от 9 до 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возрастная группа от 11 до 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(возрастная  группа от 13 до 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(возрастная  группа от 16 до 1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апробации и внед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bidi="ru-RU"/>
        </w:rPr>
        <w:t>с учетом исторических, культурных и национальных особе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показатели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18"/>
        <w:gridCol w:w="1149"/>
        <w:gridCol w:w="1005"/>
        <w:gridCol w:w="1012"/>
        <w:gridCol w:w="1000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4-2015 учебн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6-2017 учебный год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тестировании по выполнению видов испытаний (тестов) ВФСК ГТО в течение учебного  года, от общего количества обучаю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систематически посещающих занятия физкультурно-спортивной направленности в рамках дополнительного образования, от общего количества обучающихся (на основании статистической отчетности 5-ФК, 1-ДО, 76-РИ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я обучающихся, систематически  занимающихся физической культурой и спортом, от общего количества обучающихся (на основании статистической отчетности 1-ФК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39"/>
        <w:gridCol w:w="2774"/>
        <w:gridCol w:w="2443"/>
        <w:gridCol w:w="1410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- Общеобразовательные организ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   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ниципальные органы управления образов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истематическое обновление Интернет-рес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6 год   (ежемесячный мониторинг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отчетных материалов о проведении мероприятий на сай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, не реже одного раза в кварта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фестив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фестива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оябрь-февраль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– июнь 2016 го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 учителей физической куль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формированный институт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ные работники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ение обучающихся, активно участвующих в апробации и внедрении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вгуст 2015 года – 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яя дека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роприятия по популяризации лучших практик внедрения ВФСК Г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 - 2016 учебный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Общеобразовательные организации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  - 2016 учебный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ind w:left="-284" w:firstLine="14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льник отдела  образования                                     Г.Г.Латышева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36"/>
        <w:jc w:val="both"/>
        <w:rPr>
          <w:lang w:val="tt-RU"/>
        </w:rPr>
      </w:pPr>
      <w:r>
        <w:rPr>
          <w:lang w:val="tt-RU"/>
        </w:rPr>
        <w:t>Д.З.Шакирова</w:t>
      </w:r>
    </w:p>
    <w:p>
      <w:pPr>
        <w:pStyle w:val="Normal"/>
        <w:spacing w:lineRule="auto" w:line="336"/>
        <w:jc w:val="both"/>
        <w:rPr>
          <w:lang w:val="tt-RU"/>
        </w:rPr>
      </w:pPr>
      <w:r>
        <w:rPr>
          <w:lang w:val="tt-RU"/>
        </w:rPr>
        <w:t>523-56-14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09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6">
    <w:name w:val="Нижний колонтитул Знак"/>
    <w:basedOn w:val="Style14"/>
    <w:qFormat/>
    <w:rPr>
      <w:rFonts w:ascii="Symbol" w:hAnsi="Symbo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utdinova.endge32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6:00Z</dcterms:created>
  <dc:creator>Хасанова</dc:creator>
  <dc:description/>
  <dc:language>en-US</dc:language>
  <cp:lastModifiedBy>ЗДВР</cp:lastModifiedBy>
  <cp:lastPrinted>2015-09-08T13:37:00Z</cp:lastPrinted>
  <dcterms:modified xsi:type="dcterms:W3CDTF">2015-09-22T15:06:00Z</dcterms:modified>
  <cp:revision>2</cp:revision>
  <dc:subject/>
  <dc:title/>
</cp:coreProperties>
</file>